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РЯДОК</w:t>
      </w:r>
    </w:p>
    <w:p>
      <w:pPr>
        <w:pStyle w:val="Normal"/>
        <w:spacing w:lineRule="auto" w:line="240" w:before="0" w:after="0"/>
        <w:ind w:right="7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 работы по направлению несовершеннолетних</w:t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28"/>
          <w:lang w:val="ru-RU"/>
        </w:rPr>
      </w:pPr>
      <w:r>
        <w:rPr>
          <w:sz w:val="28"/>
          <w:szCs w:val="28"/>
          <w:lang w:val="ru-RU"/>
        </w:rPr>
        <w:t>на санаторно-курортное лечение в КГБУЗ «КМДКБ № 1»</w:t>
      </w:r>
    </w:p>
    <w:p>
      <w:pPr>
        <w:pStyle w:val="Normal"/>
        <w:spacing w:lineRule="auto" w:line="240" w:before="0" w:after="0"/>
        <w:ind w:right="15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520" w:hanging="3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:</w:t>
      </w:r>
    </w:p>
    <w:p>
      <w:pPr>
        <w:pStyle w:val="Normal"/>
        <w:spacing w:lineRule="auto" w:line="240" w:before="0" w:after="0"/>
        <w:ind w:left="33" w:right="19" w:hanging="33"/>
        <w:rPr/>
      </w:pPr>
      <w:r>
        <w:rPr>
          <w:sz w:val="28"/>
          <w:szCs w:val="28"/>
          <w:lang w:val="ru-RU"/>
        </w:rPr>
        <w:t>Настоящий порядок разработан в соответствии с приказом Министерства здравоохранения РФ от 22.11.2004 г. № 256 «О порядке медицинского отбора и направления больных на санаторно-курортное лечение», приказом Министерства здравоохранения РФ от 27.03.2024 г. № 143н «Об утверждении классификации природных лечебных ресурсов, указанных в п.2 статьи 2.1 Федерального закона от 23.02.1995 г. № 26-ФЗ «О природных ресурсах, лечебно-оздоровительных местностях и курортах», их характеристик и перечня медицинских показаний и противопоказаний для санаторно-курортного лечения и медицинской реабилитации с применением таких природных лечебных ресурсов», приказом Министерства здравоохранения Красноярского края от 27.02.2001 Т. № 28н «Об утверждении Порядка распределения и предоставления бесплатных путевок в санаторно-курортные организации, расположенные на территории Российской Федерации, для восстановительного лечения и реабилитации детей (в том числе с родителем)», от 30.11.2018 г. № 115н «О внесении изменений в приказ министерства здравоохранения Красноярского края № 28н».</w:t>
      </w:r>
    </w:p>
    <w:p>
      <w:pPr>
        <w:pStyle w:val="Normal"/>
        <w:spacing w:lineRule="auto" w:line="240" w:before="0" w:after="0"/>
        <w:ind w:left="33" w:right="19" w:hanging="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7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ственному по учреждению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17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лучения путевок в санаторно-курортные организации, подведомственные исполнительным органам государственной власти Красноярского края для восстановительного лечения и реабилитации детей (в том числе детей с родителем) в следующем календарном году в срок до 1 октября текущего года представлять в Министерство здравоохранения Красноярского края заявку по форме согласно приложению № 3 к настоящему Порядку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17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овлять информационные ресурсы в поликлиниках и на сайте учреждения по санаторно-курортному лечению ежеквартально не позднее 10 числа текущего месяца с размещением Листа ожид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17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ти контроль за размещением заведующими структурных подразделений Листа ожидания на информационном стенде, расположенном в доступном для ознакомления месте и его обновлением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17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ировать ведение Листа ожидания ответственными по подразделениям, актуализировать данные по Листу ожидания на сайте ежеквартально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17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ать и возвращать неиспользованные путевки в Министерств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здравоохранения:</w:t>
      </w:r>
    </w:p>
    <w:p>
      <w:pPr>
        <w:pStyle w:val="Normal"/>
        <w:spacing w:lineRule="auto" w:line="240" w:before="0" w:after="0"/>
        <w:ind w:left="1440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течение 3 календарных дней с даты установления отказа от ее использования с сопроводительным письмом, подписанным руководителем медицинской организации, указанием причины возврата и приложением накладной по форме 0504205 и копии письменного отказа заявителя от ее использования либо копии документа, подтверждающего факт неявки заявителя за получением такой путевки;</w:t>
      </w:r>
    </w:p>
    <w:p>
      <w:pPr>
        <w:pStyle w:val="Normal"/>
        <w:spacing w:lineRule="auto" w:line="240" w:before="0" w:after="0"/>
        <w:ind w:left="1440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использованные путевки в срок до 15 числа месяца, с сопроводительным письмом, подписанным руководителем медицинской организации, указанием причины возврата и приложением накладной по форме 0504205.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ять путевки на подразделение согласно предоставленным спискам несовершеннолетних, нуждающихся в санаторно-курортном лечении;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выдачу путевок в Федеральные СКУ и СКУ подведомственных Министерству здравоохранения Красноярского края законным представителям несовершеннолетних лично под роспись в Журнале учета регистрации и выдачи путевок.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выдачу путевок в Федеральные СКУ и СКУ подведомственных Министерству здравоохранения Красноярского края законным представителям несовершеннолетних лично под роспись в Журнале учета регистрации и выдачи путевок.</w:t>
      </w:r>
    </w:p>
    <w:p>
      <w:pPr>
        <w:pStyle w:val="Normal"/>
        <w:ind w:left="1440" w:right="39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ственным в подразделениях: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заявку на санаторно-курортное лечение на следующий год не позднее 25 сентября текущего года, с предоставлением информации ответственному по больнице;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ть списки несовершеннолетних, нуждающихся в санаторно-курортном лечении в соответствии с Приказом № 143н и предоставлять списки несовершеннолетних, направляемых в СКУ подведомственных Министерств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здравоохранения Красноярского края ответственному по учреждению не позднее 10 дней с момента до даты заезда;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ть пакет документов о внесении несовершеннолетнего в Лист ожидания по форме согласно заявления законного представителя согласно приложению № 2 к настоящему Порядку с приложением документов, направлять заявителю письменное уведомление о принятом решении (в случае принятия решения об отказе во внесении ребенка в Лист ожидания в уведомлении указывается причина отказа. В случае принятия решения о внесении ребенка в Лист ожидания в уведомлении указываются дата внесении ребенка в Лист ожидания и номер очереди ребенка в Листе ожидания);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ведение журнала регистрации ф 070у, ф 076у, уведомлений, заявлений;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и вести Лист ожидания предоставления бесплатных путевок в санаторно-курортные организации, подведомственные исполнительным органам государственной власти Красноярского края, для восстановительного лечения и реабилитации детей (в том числе детей с родителем);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ять путевки на санаторно-курортное лечение в соответствии с Листом ожидания;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спользованные путевки возвращать ответственному лицу по учреждению не позднее 15 дней от начала заезда в СКУ РФ с письменным подтверждением причин (отказ законных представителей несовершеннолетнего);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 на предоставление или отказ от санаторно-курортного лечения хранить 5 лет;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ть данные о нуждающихся в предоставлении санаторно-курортного лечения в Лист ожидания по мере поступления заявки на следующий год с 01.09. текущего года;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ть информацию о порядке направления на санаторно-курортное лечение и о санаторно-курортных организациях на информационных стендах, разместить информацию из Листа ожидания на информационном стенде, расположенном в доступном для ознакомления месте, и обновлять данную информацию ежеквартально не позднее 10 числа текущего месяца, следующего за истекшим кварталом.</w:t>
      </w:r>
    </w:p>
    <w:p>
      <w:pPr>
        <w:pStyle w:val="Normal"/>
        <w:ind w:left="1440" w:right="39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чащим врачам - врачам педиатрам участковым: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 до 1 сентября формировать список нуждающихся в соответствии с установленным порядком и заболеванием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19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медицинский отбор пациентов на санаторно-курортное лечение в соответствии с Приказом № 143н, полноту обследования больных перед направлением в санаторно-курортные организации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19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ть законных представителей несовершеннолетних обо всех показанных несовершеннолетним методах лечения, в том числе санаторно-курортном. Заполнять первичную медицинскую документацию с внесением данных о выданных ф 070у, ф 076у форм</w:t>
      </w:r>
    </w:p>
    <w:p>
      <w:pPr>
        <w:pStyle w:val="Normal"/>
        <w:spacing w:lineRule="auto" w:line="240" w:before="0" w:after="0"/>
        <w:ind w:left="1440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лучае:</w:t>
      </w:r>
    </w:p>
    <w:p>
      <w:pPr>
        <w:pStyle w:val="Normal"/>
        <w:spacing w:lineRule="auto" w:line="240" w:before="0" w:after="0"/>
        <w:ind w:left="1440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если заявитель в срок, указанный в уведомлении о предоставлении путевки, не обратился в медицинскую организацию за ее получением, то заявитель считается отказавшимся от получения путевки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3" name="Picture 6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заявитель вправе отказаться от предоставленной путевки. В этом случае заявитель в срок, указанный в уведомлении о представлении путевки, представляет в медицинскую организацию письменное заявление об отказе от восстановительного лечения и реабилитации (отказе от путевки);</w:t>
      </w:r>
    </w:p>
    <w:p>
      <w:pPr>
        <w:pStyle w:val="Normal"/>
        <w:spacing w:lineRule="auto" w:line="240" w:before="0" w:after="0"/>
        <w:ind w:left="1440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тевка, за получением которой заявитель не явился или представил письменное заявление об отказе от восстановительного лечения и реабилитации (отказе от путевки), предлагается медицинской организацией следующему заявителю в соответствии с настоящим разделом;</w:t>
      </w:r>
    </w:p>
    <w:p>
      <w:pPr>
        <w:pStyle w:val="Normal"/>
        <w:spacing w:lineRule="auto" w:line="240" w:before="0" w:after="0"/>
        <w:ind w:left="1440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тевка, предоставленная заявителям в порядке очередности в соответствии с Листом ожидания, но не была получена заявителями, или от ее использования заявители отказались, считается неиспользованно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19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ть заявление от законных представителей несовершеннолетнего о внесении в Лист ожидания по форме согласно приложения № 2 к настоящему Порядку с приложением следующих документов:</w:t>
      </w: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4" name="Picture 6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1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right="19" w:hanging="0"/>
        <w:rPr/>
      </w:pPr>
      <w:r>
        <w:rPr>
          <w:sz w:val="28"/>
          <w:szCs w:val="28"/>
          <w:lang w:val="ru-RU"/>
        </w:rPr>
        <w:t>- копии свидетельства о рождении ребенка;</w:t>
      </w:r>
    </w:p>
    <w:p>
      <w:pPr>
        <w:pStyle w:val="Normal"/>
        <w:spacing w:lineRule="auto" w:line="240" w:before="0" w:after="0"/>
        <w:ind w:left="1440" w:right="19" w:hanging="0"/>
        <w:rPr/>
      </w:pPr>
      <w:r>
        <w:rPr>
          <w:sz w:val="28"/>
          <w:szCs w:val="28"/>
          <w:lang w:val="ru-RU"/>
        </w:rPr>
        <w:t>- справки по форме № 070/у (либо копии данного документа);</w:t>
      </w:r>
    </w:p>
    <w:p>
      <w:pPr>
        <w:pStyle w:val="Normal"/>
        <w:spacing w:lineRule="auto" w:line="240" w:before="0" w:after="0"/>
        <w:ind w:left="1440" w:right="19" w:hanging="0"/>
        <w:rPr/>
      </w:pPr>
      <w:r>
        <w:rPr>
          <w:sz w:val="28"/>
          <w:szCs w:val="28"/>
          <w:lang w:val="ru-RU"/>
        </w:rPr>
        <w:t>- копии документа, удостоверяющего личность заявителя;</w:t>
      </w:r>
    </w:p>
    <w:p>
      <w:pPr>
        <w:pStyle w:val="Normal"/>
        <w:spacing w:lineRule="auto" w:line="240" w:before="0" w:after="0"/>
        <w:ind w:left="1440" w:right="19" w:hanging="0"/>
        <w:rPr/>
      </w:pPr>
      <w:r>
        <w:rPr>
          <w:sz w:val="28"/>
          <w:szCs w:val="28"/>
          <w:lang w:val="ru-RU"/>
        </w:rPr>
        <w:t>- копии документа, подтверждающего полномочия иного законного представителя (кроме родителя) по представлению интересов ребенк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19" w:hanging="720"/>
        <w:rPr/>
      </w:pPr>
      <w:r>
        <w:rPr>
          <w:sz w:val="28"/>
          <w:szCs w:val="28"/>
          <w:lang w:val="ru-RU"/>
        </w:rPr>
        <w:t>В случае подачи заявления о внесении ребенка в Лист ожидания для получения путевки в краевую организацию для восстановительного лечения и реабилитации ребенка с сопровождением заявитель дополнительно предоставляет копию документа, удостоверяющего личность лица, которое будет сопровождать ребенка. Заявление и прилагающиеся к нему документы могут быть поданы заявителем по его выбору в форме документов на бумажном носителе или в форме электронных документов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19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ть законного представителя несовершеннолетнего о предоставлении и получении им путевки в срок получения путевки, указываемый в уведомлении о предоставлении путевки (не менее 7 календарных дней и не более 30 календарных дней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19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ведение и учет детей, нуждающихся в санаторно-курортном лечении;</w:t>
      </w:r>
    </w:p>
    <w:p>
      <w:pPr>
        <w:pStyle w:val="Normal"/>
        <w:spacing w:lineRule="auto" w:line="240" w:before="0" w:after="0"/>
        <w:ind w:left="6523" w:right="23" w:firstLine="21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3" w:right="34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3" w:right="34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3" w:right="34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91"/>
        <w:ind w:left="33" w:right="34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91"/>
        <w:ind w:left="33" w:right="34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91"/>
        <w:ind w:left="33" w:right="34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91"/>
        <w:ind w:left="33" w:right="34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91"/>
        <w:ind w:left="33" w:right="34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91"/>
        <w:ind w:left="33" w:right="34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91"/>
        <w:ind w:left="33" w:right="34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91"/>
        <w:ind w:left="33" w:right="34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91"/>
        <w:ind w:left="33" w:right="34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91"/>
        <w:ind w:left="33" w:right="345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ления родителя (иного законного представителя) ребенка о внесении ребенка в Лист ожидания предоставления бесплатных путевок в санаторно-курортные организации, подведомственные исполнительным органам государственной власти Красноярского края, для восстановительного лечения и реабилитации детей (в том числе детей с родителем)</w:t>
      </w:r>
    </w:p>
    <w:p>
      <w:pPr>
        <w:pStyle w:val="Heading1"/>
        <w:ind w:left="14" w:right="-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 ____________________________________________________________________</w:t>
      </w:r>
    </w:p>
    <w:p>
      <w:pPr>
        <w:pStyle w:val="Normal"/>
        <w:ind w:left="33" w:right="331" w:hanging="0"/>
        <w:jc w:val="left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(фамилия, имя, отчество (последнее - при наличии) родителя или законного представителя ребенка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3" w:right="-6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ю согласие: __________________________________________________________</w:t>
      </w:r>
    </w:p>
    <w:p>
      <w:pPr>
        <w:pStyle w:val="Normal"/>
        <w:ind w:left="33" w:right="970" w:hanging="0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</w:t>
      </w:r>
      <w:r>
        <w:rPr>
          <w:sz w:val="20"/>
          <w:szCs w:val="20"/>
          <w:lang w:val="ru-RU"/>
        </w:rPr>
        <w:t>(наименование медицинской организации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3" w:right="9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бработку и использование данных, содержащихся в настоящем заявлении, с целью организации оказания санаторно-курортного лечения.</w:t>
      </w:r>
    </w:p>
    <w:p>
      <w:pPr>
        <w:pStyle w:val="Normal"/>
        <w:ind w:left="33" w:right="9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393" w:right="97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(последнее - при наличии) ребенка:</w:t>
      </w:r>
    </w:p>
    <w:p>
      <w:pPr>
        <w:pStyle w:val="Normal"/>
        <w:spacing w:lineRule="auto" w:line="256" w:before="0" w:after="60"/>
        <w:ind w:left="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60"/>
        <w:ind w:left="393" w:right="0" w:hanging="36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Дата рождения ребенка: ______________________________________________</w:t>
      </w:r>
    </w:p>
    <w:p>
      <w:pPr>
        <w:pStyle w:val="Normal"/>
        <w:ind w:left="33" w:right="96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(число, месяц, год) </w:t>
      </w:r>
    </w:p>
    <w:p>
      <w:pPr>
        <w:pStyle w:val="Normal"/>
        <w:numPr>
          <w:ilvl w:val="0"/>
          <w:numId w:val="4"/>
        </w:numPr>
        <w:ind w:left="393" w:right="-63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 ребенка: _______________________________________________________</w:t>
      </w:r>
    </w:p>
    <w:p>
      <w:pPr>
        <w:pStyle w:val="Normal"/>
        <w:ind w:left="33" w:right="19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(женский, мужской - указать нужное)</w:t>
      </w:r>
    </w:p>
    <w:p>
      <w:pPr>
        <w:pStyle w:val="Normal"/>
        <w:numPr>
          <w:ilvl w:val="0"/>
          <w:numId w:val="4"/>
        </w:numPr>
        <w:ind w:left="393" w:right="19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рождении ребенка (копия прилагается): __________________</w:t>
      </w:r>
    </w:p>
    <w:p>
      <w:pPr>
        <w:pStyle w:val="Normal"/>
        <w:ind w:left="393" w:right="1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ind w:left="33" w:right="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sz w:val="20"/>
          <w:szCs w:val="20"/>
          <w:lang w:val="ru-RU"/>
        </w:rPr>
        <w:t>(серия, номер, кем и когда выдано)</w:t>
      </w:r>
    </w:p>
    <w:p>
      <w:pPr>
        <w:pStyle w:val="Normal"/>
        <w:numPr>
          <w:ilvl w:val="0"/>
          <w:numId w:val="4"/>
        </w:numPr>
        <w:ind w:left="393" w:right="1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й адрес места регистрации ребенка: ____________________________</w:t>
      </w:r>
    </w:p>
    <w:p>
      <w:pPr>
        <w:pStyle w:val="Normal"/>
        <w:spacing w:lineRule="auto" w:line="256" w:before="0" w:after="58"/>
        <w:ind w:left="14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393" w:right="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й адрес места фактического проживания ребенка: ________________</w:t>
      </w:r>
    </w:p>
    <w:p>
      <w:pPr>
        <w:pStyle w:val="Normal"/>
        <w:spacing w:lineRule="auto" w:line="256" w:before="0" w:after="62"/>
        <w:ind w:left="14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7115" cy="6350"/>
                <wp:effectExtent l="0" t="0" r="0" b="0"/>
                <wp:docPr id="5" name="Group 27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6480"/>
                          <a:chOff x="0" y="0"/>
                          <a:chExt cx="6127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7200" cy="6480"/>
                          </a:xfrm>
                          <a:custGeom>
                            <a:avLst/>
                            <a:gdLst>
                              <a:gd name="textAreaLeft" fmla="*/ 0 w 3473640"/>
                              <a:gd name="textAreaRight" fmla="*/ 3474000 w 3473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26893" h="6097">
                                <a:moveTo>
                                  <a:pt x="0" y="3048"/>
                                </a:moveTo>
                                <a:lnTo>
                                  <a:pt x="6126893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772" style="position:absolute;margin-left:0pt;margin-top:0pt;width:482.45pt;height:0.5pt" coordorigin="0,0" coordsize="9649,10">
                <v:shape id="shape_0" ID="Shape 27771" coordsize="6126893,6097" path="m0,3048l6126893,3048e" stroked="t" o:allowincell="f" style="position:absolute;left:0;top:0;width:9648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56" w:before="0" w:after="62"/>
        <w:ind w:left="39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  <w:r>
        <w:rPr>
          <w:sz w:val="28"/>
          <w:szCs w:val="28"/>
          <w:lang w:val="ru-RU"/>
        </w:rPr>
        <w:t>: 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62"/>
        <w:ind w:left="393" w:right="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страховой медицинской организации, серия и номер страхового полиса обязательного медицинского страхования ребенка (при наличии): __________________________________________________________</w:t>
      </w:r>
    </w:p>
    <w:p>
      <w:pPr>
        <w:pStyle w:val="Normal"/>
        <w:spacing w:lineRule="auto" w:line="256" w:before="0" w:after="62"/>
        <w:ind w:left="39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59"/>
        <w:ind w:left="393" w:right="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аховой номер индивидуального лицевого счета (СНИЛС) ребенка (при наличии): 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56" w:before="0" w:after="59"/>
        <w:ind w:left="393" w:right="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едения о родителе или ином законном представителе ребенка: </w:t>
      </w:r>
    </w:p>
    <w:p>
      <w:pPr>
        <w:pStyle w:val="Normal"/>
        <w:spacing w:lineRule="auto" w:line="256" w:before="0" w:after="59"/>
        <w:ind w:left="39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(последнее - при наличии): ______________________</w:t>
      </w:r>
    </w:p>
    <w:p>
      <w:pPr>
        <w:pStyle w:val="Normal"/>
        <w:spacing w:lineRule="auto" w:line="256" w:before="0" w:after="59"/>
        <w:ind w:left="39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256" w:before="0" w:after="59"/>
        <w:ind w:left="39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й адрес места фактического проживания: _______________________</w:t>
      </w:r>
    </w:p>
    <w:p>
      <w:pPr>
        <w:pStyle w:val="Normal"/>
        <w:spacing w:lineRule="auto" w:line="256" w:before="0" w:after="59"/>
        <w:ind w:left="39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left="33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онтактный телефон (факс, адрес электронной почты): __________________</w:t>
      </w:r>
    </w:p>
    <w:p>
      <w:pPr>
        <w:pStyle w:val="Normal"/>
        <w:spacing w:lineRule="auto" w:line="256" w:before="0" w:after="58"/>
        <w:ind w:left="14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3940" cy="6350"/>
                <wp:effectExtent l="0" t="0" r="0" b="0"/>
                <wp:docPr id="6" name="Group 27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6480"/>
                          <a:chOff x="0" y="0"/>
                          <a:chExt cx="6123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960" cy="6480"/>
                          </a:xfrm>
                          <a:custGeom>
                            <a:avLst/>
                            <a:gdLst>
                              <a:gd name="textAreaLeft" fmla="*/ 0 w 3471840"/>
                              <a:gd name="textAreaRight" fmla="*/ 3472200 w 3471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23844" h="6097">
                                <a:moveTo>
                                  <a:pt x="0" y="3048"/>
                                </a:moveTo>
                                <a:lnTo>
                                  <a:pt x="6123844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792" style="position:absolute;margin-left:0pt;margin-top:0pt;width:482.2pt;height:0.5pt" coordorigin="0,0" coordsize="9644,10">
                <v:shape id="shape_0" ID="Shape 27791" coordsize="6123844,6097" path="m0,3048l6123844,3048e" stroked="t" o:allowincell="f" style="position:absolute;left:0;top:0;width:964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393" w:right="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а рождения родителя или иного законного представителя ребенка:</w:t>
      </w:r>
    </w:p>
    <w:p>
      <w:pPr>
        <w:pStyle w:val="Normal"/>
        <w:spacing w:lineRule="auto" w:line="256" w:before="0" w:after="51"/>
        <w:ind w:left="19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0765" cy="6350"/>
                <wp:effectExtent l="0" t="0" r="0" b="0"/>
                <wp:docPr id="7" name="Group 27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6480"/>
                          <a:chOff x="0" y="0"/>
                          <a:chExt cx="612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6480"/>
                          </a:xfrm>
                          <a:custGeom>
                            <a:avLst/>
                            <a:gdLst>
                              <a:gd name="textAreaLeft" fmla="*/ 0 w 3470040"/>
                              <a:gd name="textAreaRight" fmla="*/ 3470400 w 3470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20796" h="6097">
                                <a:moveTo>
                                  <a:pt x="0" y="3048"/>
                                </a:moveTo>
                                <a:lnTo>
                                  <a:pt x="6120796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794" style="position:absolute;margin-left:0pt;margin-top:0pt;width:481.95pt;height:0.5pt" coordorigin="0,0" coordsize="9639,10">
                <v:shape id="shape_0" ID="Shape 27793" coordsize="6120796,6097" path="m0,3048l6120796,3048e" stroked="t" o:allowincell="f" style="position:absolute;left:0;top:0;width:9638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3" w:right="19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numPr>
          <w:ilvl w:val="0"/>
          <w:numId w:val="4"/>
        </w:numPr>
        <w:ind w:left="393" w:right="19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, удостоверяющий личность родителя или иного законного представителя (копия прилагается): ___________________________________</w:t>
      </w:r>
    </w:p>
    <w:p>
      <w:pPr>
        <w:pStyle w:val="Normal"/>
        <w:spacing w:lineRule="auto" w:line="256" w:before="0" w:after="61"/>
        <w:ind w:left="14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3940" cy="6350"/>
                <wp:effectExtent l="0" t="0" r="0" b="0"/>
                <wp:docPr id="8" name="Group 27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6480"/>
                          <a:chOff x="0" y="0"/>
                          <a:chExt cx="6123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960" cy="6480"/>
                          </a:xfrm>
                          <a:custGeom>
                            <a:avLst/>
                            <a:gdLst>
                              <a:gd name="textAreaLeft" fmla="*/ 0 w 3471840"/>
                              <a:gd name="textAreaRight" fmla="*/ 3472200 w 3471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23844" h="6097">
                                <a:moveTo>
                                  <a:pt x="0" y="3048"/>
                                </a:moveTo>
                                <a:lnTo>
                                  <a:pt x="6123844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798" style="position:absolute;margin-left:0pt;margin-top:0pt;width:482.2pt;height:0.5pt" coordorigin="0,0" coordsize="9644,10">
                <v:shape id="shape_0" ID="Shape 27797" coordsize="6123844,6097" path="m0,3048l6123844,3048e" stroked="t" o:allowincell="f" style="position:absolute;left:0;top:0;width:964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3" w:right="1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, серия, номер, кем и когда выдан)</w:t>
      </w:r>
    </w:p>
    <w:p>
      <w:pPr>
        <w:pStyle w:val="Normal"/>
        <w:numPr>
          <w:ilvl w:val="0"/>
          <w:numId w:val="4"/>
        </w:numPr>
        <w:ind w:left="393" w:right="19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, подтверждающий полномочия законного представителя (кроме родителя) по представлению интересов ребенка (копия прилагается): ______</w:t>
      </w:r>
    </w:p>
    <w:p>
      <w:pPr>
        <w:pStyle w:val="Normal"/>
        <w:spacing w:lineRule="auto" w:line="256" w:before="0" w:after="58"/>
        <w:ind w:left="19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3940" cy="6350"/>
                <wp:effectExtent l="0" t="0" r="0" b="0"/>
                <wp:docPr id="9" name="Group 27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6480"/>
                          <a:chOff x="0" y="0"/>
                          <a:chExt cx="6123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960" cy="6480"/>
                          </a:xfrm>
                          <a:custGeom>
                            <a:avLst/>
                            <a:gdLst>
                              <a:gd name="textAreaLeft" fmla="*/ 0 w 3471840"/>
                              <a:gd name="textAreaRight" fmla="*/ 3472200 w 3471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23844" h="6097">
                                <a:moveTo>
                                  <a:pt x="0" y="3048"/>
                                </a:moveTo>
                                <a:lnTo>
                                  <a:pt x="6123844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00" style="position:absolute;margin-left:0pt;margin-top:0pt;width:482.2pt;height:0.5pt" coordorigin="0,0" coordsize="9644,10">
                <v:shape id="shape_0" ID="Shape 27799" coordsize="6123844,6097" path="m0,3048l6123844,3048e" stroked="t" o:allowincell="f" style="position:absolute;left:0;top:0;width:964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3" w:right="1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вид документа, серия, номер, кем и когда выдан)</w:t>
      </w:r>
    </w:p>
    <w:p>
      <w:pPr>
        <w:pStyle w:val="Normal"/>
        <w:numPr>
          <w:ilvl w:val="0"/>
          <w:numId w:val="4"/>
        </w:numPr>
        <w:ind w:left="393" w:right="19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я о сопровождающем ребенка лице: фамилия, имя, отчество (последнее - при наличии):____________________________________________</w:t>
      </w:r>
    </w:p>
    <w:p>
      <w:pPr>
        <w:pStyle w:val="Normal"/>
        <w:ind w:left="393" w:right="1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Почтовый адрес места фактического проживания: ________________________</w:t>
      </w:r>
    </w:p>
    <w:p>
      <w:pPr>
        <w:pStyle w:val="Normal"/>
        <w:ind w:left="393" w:right="1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  <w:r>
        <w:rPr>
          <w:sz w:val="28"/>
          <w:szCs w:val="28"/>
        </w:rPr>
        <w:t>Дата рождения</w:t>
      </w:r>
      <w:r>
        <w:rPr>
          <w:sz w:val="28"/>
          <w:szCs w:val="28"/>
          <w:lang w:val="ru-RU"/>
        </w:rPr>
        <w:t>: _____________________________________________________</w:t>
      </w:r>
    </w:p>
    <w:p>
      <w:pPr>
        <w:pStyle w:val="Normal"/>
        <w:ind w:left="33" w:right="1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число, месяц, год)</w:t>
      </w:r>
    </w:p>
    <w:p>
      <w:pPr>
        <w:pStyle w:val="Normal"/>
        <w:ind w:left="33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3" w:right="1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внести в Лист ожидания ребенка/ребенка с сопровождением (нужное подчеркнуть) в санаторно-курортную организацию: _________________________</w:t>
      </w:r>
    </w:p>
    <w:p>
      <w:pPr>
        <w:pStyle w:val="Normal"/>
        <w:ind w:left="33" w:right="1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ind w:left="33" w:right="1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казать наименование организации)</w:t>
      </w:r>
    </w:p>
    <w:p>
      <w:pPr>
        <w:pStyle w:val="Normal"/>
        <w:ind w:left="33" w:right="1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тветственности за достоверность представленных сведений предупрежден/предупреждена </w:t>
      </w:r>
      <w:r>
        <w:rPr>
          <w:sz w:val="20"/>
          <w:szCs w:val="20"/>
          <w:lang w:val="ru-RU"/>
        </w:rPr>
        <w:t>(нужное подчеркнуть).</w:t>
      </w:r>
    </w:p>
    <w:p>
      <w:pPr>
        <w:pStyle w:val="Normal"/>
        <w:ind w:left="33" w:right="99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ередачу лично мне сведений о дате заезда в санаторно-курортную организацию и иных сведений по контактным данным, указанным в настоящем заявлении, согласен/согласна </w:t>
      </w:r>
      <w:r>
        <w:rPr>
          <w:sz w:val="20"/>
          <w:szCs w:val="20"/>
          <w:lang w:val="ru-RU"/>
        </w:rPr>
        <w:t>(нужное подчеркнуть).</w:t>
      </w:r>
    </w:p>
    <w:p>
      <w:pPr>
        <w:pStyle w:val="Normal"/>
        <w:spacing w:before="0" w:after="276"/>
        <w:ind w:left="33" w:right="1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заявлении, соответствуют представленным документам.</w:t>
      </w:r>
    </w:p>
    <w:p>
      <w:pPr>
        <w:pStyle w:val="Normal"/>
        <w:spacing w:before="0" w:after="276"/>
        <w:ind w:left="33" w:right="1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Normal"/>
        <w:numPr>
          <w:ilvl w:val="0"/>
          <w:numId w:val="5"/>
        </w:numPr>
        <w:ind w:left="292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свидетельства о рождении ребенка в 1 экз.</w:t>
      </w:r>
    </w:p>
    <w:p>
      <w:pPr>
        <w:pStyle w:val="Normal"/>
        <w:numPr>
          <w:ilvl w:val="0"/>
          <w:numId w:val="5"/>
        </w:numPr>
        <w:ind w:left="292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документа, удостоверяющего личность заявителя, в 1 экз.</w:t>
      </w:r>
    </w:p>
    <w:p>
      <w:pPr>
        <w:pStyle w:val="Normal"/>
        <w:numPr>
          <w:ilvl w:val="0"/>
          <w:numId w:val="5"/>
        </w:numPr>
        <w:ind w:left="292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а по форме 070/у (либо копия данного документа) в 1 экз.</w:t>
      </w:r>
    </w:p>
    <w:p>
      <w:pPr>
        <w:pStyle w:val="Normal"/>
        <w:numPr>
          <w:ilvl w:val="0"/>
          <w:numId w:val="5"/>
        </w:numPr>
        <w:ind w:left="292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я документа, подтверждающего полномочия законного представителя (кроме родителя) по представлению интересов ребенка, в 1 экз. </w:t>
      </w:r>
    </w:p>
    <w:p>
      <w:pPr>
        <w:pStyle w:val="Normal"/>
        <w:numPr>
          <w:ilvl w:val="0"/>
          <w:numId w:val="5"/>
        </w:numPr>
        <w:ind w:left="292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документа, удостоверяющего личность лица, которое будет сопровождать ребенка (в случае сопровождения ребенка), в 1 экз.</w:t>
      </w:r>
    </w:p>
    <w:p>
      <w:pPr>
        <w:pStyle w:val="Normal"/>
        <w:ind w:left="292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92" w:right="1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дпись заявителя</w:t>
      </w:r>
      <w:r>
        <w:rPr>
          <w:sz w:val="28"/>
          <w:szCs w:val="28"/>
          <w:lang w:val="ru-RU"/>
        </w:rPr>
        <w:t>: __________________________________________________</w:t>
      </w:r>
    </w:p>
    <w:p>
      <w:pPr>
        <w:pStyle w:val="Normal"/>
        <w:spacing w:before="0" w:after="286"/>
        <w:ind w:left="33" w:right="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(линия отреза)</w:t>
      </w:r>
    </w:p>
    <w:p>
      <w:pPr>
        <w:pStyle w:val="Normal"/>
        <w:ind w:left="33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и документы гражданина (гражданки)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75230" cy="6350"/>
                <wp:effectExtent l="0" t="0" r="0" b="0"/>
                <wp:docPr id="10" name="Group 27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6480"/>
                          <a:chOff x="0" y="0"/>
                          <a:chExt cx="2475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5360" cy="6480"/>
                          </a:xfrm>
                          <a:custGeom>
                            <a:avLst/>
                            <a:gdLst>
                              <a:gd name="textAreaLeft" fmla="*/ 0 w 1403280"/>
                              <a:gd name="textAreaRight" fmla="*/ 1403640 w 1403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75142" h="6097">
                                <a:moveTo>
                                  <a:pt x="0" y="3048"/>
                                </a:moveTo>
                                <a:lnTo>
                                  <a:pt x="2475142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20" style="position:absolute;margin-left:0pt;margin-top:0pt;width:194.9pt;height:0.5pt" coordorigin="0,0" coordsize="3898,10">
                <v:shape id="shape_0" ID="Shape 27819" coordsize="2475142,6097" path="m0,3048l2475142,3048e" stroked="t" o:allowincell="f" style="position:absolute;left:0;top:0;width:389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8"/>
        <w:ind w:left="48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81725" cy="6350"/>
                <wp:effectExtent l="0" t="0" r="0" b="0"/>
                <wp:docPr id="11" name="Group 27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6480"/>
                          <a:chOff x="0" y="0"/>
                          <a:chExt cx="6181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1560" cy="6480"/>
                          </a:xfrm>
                          <a:custGeom>
                            <a:avLst/>
                            <a:gdLst>
                              <a:gd name="textAreaLeft" fmla="*/ 0 w 3504600"/>
                              <a:gd name="textAreaRight" fmla="*/ 3504960 w 3504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81760" h="6097">
                                <a:moveTo>
                                  <a:pt x="0" y="3048"/>
                                </a:moveTo>
                                <a:lnTo>
                                  <a:pt x="6181760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22" style="position:absolute;margin-left:0pt;margin-top:0pt;width:486.75pt;height:0.5pt" coordorigin="0,0" coordsize="9735,10">
                <v:shape id="shape_0" ID="Shape 27821" coordsize="6181760,6097" path="m0,3048l6181760,3048e" stroked="t" o:allowincell="f" style="position:absolute;left:0;top:0;width:973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0"/>
          <w:szCs w:val="20"/>
          <w:lang w:val="ru-RU"/>
        </w:rPr>
        <w:t>(фамилия, инициалы заявителя)</w:t>
      </w:r>
      <w:r>
        <w:rPr>
          <w:sz w:val="28"/>
          <w:szCs w:val="28"/>
          <w:lang w:val="ru-RU"/>
        </w:rPr>
        <w:t xml:space="preserve"> зарегистрированы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79645" cy="6350"/>
                <wp:effectExtent l="0" t="0" r="0" b="0"/>
                <wp:docPr id="12" name="Group 27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720" cy="6480"/>
                          <a:chOff x="0" y="0"/>
                          <a:chExt cx="4779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9720" cy="6480"/>
                          </a:xfrm>
                          <a:custGeom>
                            <a:avLst/>
                            <a:gdLst>
                              <a:gd name="textAreaLeft" fmla="*/ 0 w 2709720"/>
                              <a:gd name="textAreaRight" fmla="*/ 2710080 w 2709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779585" h="6097">
                                <a:moveTo>
                                  <a:pt x="0" y="3049"/>
                                </a:moveTo>
                                <a:lnTo>
                                  <a:pt x="4779585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24" style="position:absolute;margin-left:0pt;margin-top:0pt;width:376.35pt;height:0.5pt" coordorigin="0,0" coordsize="7527,10">
                <v:shape id="shape_0" ID="Shape 27823" coordsize="4779585,6097" path="m0,3049l4779585,3049e" stroked="t" o:allowincell="f" style="position:absolute;left:0;top:0;width:7526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93"/>
        <w:ind w:left="33" w:right="1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казываются дата и регистрационный номер, присвоенный заявлению)</w:t>
      </w:r>
    </w:p>
    <w:p>
      <w:pPr>
        <w:pStyle w:val="Normal"/>
        <w:ind w:left="33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ковый № и дата внесения сведений о ребенке в Лист ожидания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1850" cy="8255"/>
            <wp:effectExtent l="0" t="0" r="0" b="0"/>
            <wp:docPr id="13" name="Picture 10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5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66" r="-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53"/>
        <w:ind w:left="10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0765" cy="6350"/>
                <wp:effectExtent l="0" t="0" r="0" b="0"/>
                <wp:docPr id="14" name="Group 27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6480"/>
                          <a:chOff x="0" y="0"/>
                          <a:chExt cx="612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6480"/>
                          </a:xfrm>
                          <a:custGeom>
                            <a:avLst/>
                            <a:gdLst>
                              <a:gd name="textAreaLeft" fmla="*/ 0 w 3470040"/>
                              <a:gd name="textAreaRight" fmla="*/ 3470400 w 3470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20796" h="6097">
                                <a:moveTo>
                                  <a:pt x="0" y="3048"/>
                                </a:moveTo>
                                <a:lnTo>
                                  <a:pt x="6120796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28" style="position:absolute;margin-left:0pt;margin-top:0pt;width:481.95pt;height:0.5pt" coordorigin="0,0" coordsize="9639,10">
                <v:shape id="shape_0" ID="Shape 27827" coordsize="6120796,6097" path="m0,3048l6120796,3048e" stroked="t" o:allowincell="f" style="position:absolute;left:0;top:0;width:9638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3" w:right="219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для направления уведомления (заполняется заявителем): </w:t>
      </w:r>
    </w:p>
    <w:p>
      <w:pPr>
        <w:pStyle w:val="Normal"/>
        <w:ind w:left="33" w:right="219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34" w:right="219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у: ________________________________________________</w:t>
      </w:r>
    </w:p>
    <w:p>
      <w:pPr>
        <w:pStyle w:val="Normal"/>
        <w:spacing w:lineRule="auto" w:line="276" w:before="0" w:after="0"/>
        <w:ind w:left="34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да: ________________________________________________</w:t>
      </w:r>
    </w:p>
    <w:p>
      <w:pPr>
        <w:pStyle w:val="Normal"/>
        <w:spacing w:lineRule="auto" w:line="276" w:before="0" w:after="0"/>
        <w:ind w:left="34" w:right="1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екс места назначения:  ______________________________</w:t>
      </w:r>
      <w:r>
        <w:br w:type="page"/>
      </w:r>
    </w:p>
    <w:p>
      <w:pPr>
        <w:pStyle w:val="Normal"/>
        <w:spacing w:lineRule="auto" w:line="276" w:before="0" w:after="0"/>
        <w:ind w:left="34" w:right="1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186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ки</w:t>
      </w:r>
    </w:p>
    <w:p>
      <w:pPr>
        <w:pStyle w:val="Normal"/>
        <w:spacing w:lineRule="auto" w:line="249" w:before="0" w:after="0"/>
        <w:ind w:left="1301" w:right="125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 профилям заболеваний) о количестве детей, включенных в Лист ожидания предоставления бесплатных путевок в санаторно-курортные организации, подведомственные исполнительным органам государственной власти Красноярского края, для восстановительного лечения и реабилитации детей</w:t>
      </w:r>
    </w:p>
    <w:p>
      <w:pPr>
        <w:pStyle w:val="Normal"/>
        <w:ind w:left="3178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том числе детей с родителем)</w:t>
      </w:r>
    </w:p>
    <w:tbl>
      <w:tblPr>
        <w:tblW w:w="9876" w:type="dxa"/>
        <w:jc w:val="left"/>
        <w:tblInd w:w="-97" w:type="dxa"/>
        <w:tblLayout w:type="fixed"/>
        <w:tblCellMar>
          <w:top w:w="158" w:type="dxa"/>
          <w:left w:w="64" w:type="dxa"/>
          <w:bottom w:w="0" w:type="dxa"/>
          <w:right w:w="108" w:type="dxa"/>
        </w:tblCellMar>
      </w:tblPr>
      <w:tblGrid>
        <w:gridCol w:w="4401"/>
        <w:gridCol w:w="5475"/>
      </w:tblGrid>
      <w:tr>
        <w:trPr>
          <w:trHeight w:val="1121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заболевания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17" w:firstLine="1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детей, внесенных в Лист ожидания (в том числе детей в возрасте с З до 7 лет)</w:t>
            </w:r>
          </w:p>
        </w:tc>
      </w:tr>
      <w:tr>
        <w:trPr>
          <w:trHeight w:val="835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firstLine="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ические расстройства и расстройства поведения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нервной системы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истемы кровообращения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пищеварения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езни кожи и подкожной клетчатки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23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1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езни костно-мышечной системы и соединительной ткани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91"/>
        <w:ind w:left="33" w:right="25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91"/>
        <w:ind w:left="33" w:right="25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91"/>
        <w:ind w:left="33" w:right="25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91"/>
        <w:ind w:left="33" w:right="25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91"/>
        <w:ind w:left="33" w:right="25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91"/>
        <w:ind w:left="33" w:right="25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91"/>
        <w:ind w:left="33" w:right="25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91"/>
        <w:ind w:left="33" w:right="25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91"/>
        <w:ind w:left="33" w:right="252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ления родителя (иного законного представителя) ребенка о предоставлении бесплатной путевки в санаторно-курортную организацию, подведомственную Министерству здравоохранения Российской Федерации (за счет средств федерального бюджета), для восстановительного лечения и реабилитации детей (в том числе детей с родителем)</w:t>
      </w:r>
    </w:p>
    <w:p>
      <w:pPr>
        <w:pStyle w:val="Normal"/>
        <w:spacing w:before="0" w:after="287"/>
        <w:ind w:left="33" w:right="447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инистерство здравоохранения Красноярского края</w:t>
      </w:r>
    </w:p>
    <w:p>
      <w:pPr>
        <w:pStyle w:val="Heading1"/>
        <w:ind w:left="14" w:right="-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__________</w:t>
      </w:r>
    </w:p>
    <w:p>
      <w:pPr>
        <w:pStyle w:val="Normal"/>
        <w:spacing w:lineRule="auto" w:line="240" w:before="0" w:after="0"/>
        <w:ind w:left="34" w:right="816" w:hanging="0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(фамилия, имя, отчество (последнее - при наличии) родителя или законного представителя ребенка)</w:t>
      </w:r>
      <w:r>
        <w:rPr>
          <w:sz w:val="28"/>
          <w:szCs w:val="28"/>
          <w:lang w:val="ru-RU"/>
        </w:rPr>
        <w:t xml:space="preserve"> даю согласие министерству здравоохранения Красноярского края на обработку и использование данных, содержащихся в настоящем заявлении, с целью организации восстановительного лечения и реабилитации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4" w:right="81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(последнее - при наличии) ребенка:</w:t>
      </w:r>
    </w:p>
    <w:p>
      <w:pPr>
        <w:pStyle w:val="Normal"/>
        <w:spacing w:lineRule="auto" w:line="256" w:before="0" w:after="54"/>
        <w:ind w:left="29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6" w:before="0" w:after="54"/>
        <w:ind w:left="394" w:right="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ата рождения ребенка</w:t>
      </w:r>
      <w:r>
        <w:rPr>
          <w:sz w:val="28"/>
          <w:szCs w:val="28"/>
          <w:lang w:val="ru-RU"/>
        </w:rPr>
        <w:t>: ______________________________________________</w:t>
      </w:r>
    </w:p>
    <w:p>
      <w:pPr>
        <w:pStyle w:val="Normal"/>
        <w:ind w:left="33" w:right="94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</w:t>
      </w:r>
      <w:r>
        <w:rPr>
          <w:sz w:val="20"/>
          <w:szCs w:val="20"/>
          <w:lang w:val="ru-RU"/>
        </w:rPr>
        <w:t>(число, месяц, год)</w:t>
      </w:r>
    </w:p>
    <w:p>
      <w:pPr>
        <w:pStyle w:val="Normal"/>
        <w:numPr>
          <w:ilvl w:val="0"/>
          <w:numId w:val="2"/>
        </w:numPr>
        <w:ind w:left="394" w:right="-6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 ребенка (женский, мужской - указать нужное): _______________________</w:t>
      </w:r>
    </w:p>
    <w:p>
      <w:pPr>
        <w:pStyle w:val="Normal"/>
        <w:numPr>
          <w:ilvl w:val="0"/>
          <w:numId w:val="2"/>
        </w:numPr>
        <w:ind w:left="394" w:right="1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рождении ребенка (копия прилагается): __________________</w:t>
      </w:r>
    </w:p>
    <w:p>
      <w:pPr>
        <w:pStyle w:val="Normal"/>
        <w:spacing w:lineRule="auto" w:line="256" w:before="0" w:after="59"/>
        <w:ind w:left="34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7115" cy="6350"/>
                <wp:effectExtent l="0" t="0" r="0" b="0"/>
                <wp:docPr id="15" name="Group 27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6480"/>
                          <a:chOff x="0" y="0"/>
                          <a:chExt cx="6127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7200" cy="6480"/>
                          </a:xfrm>
                          <a:custGeom>
                            <a:avLst/>
                            <a:gdLst>
                              <a:gd name="textAreaLeft" fmla="*/ 0 w 3473640"/>
                              <a:gd name="textAreaRight" fmla="*/ 3474000 w 3473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26892" h="6097">
                                <a:moveTo>
                                  <a:pt x="0" y="3048"/>
                                </a:moveTo>
                                <a:lnTo>
                                  <a:pt x="6126892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48" style="position:absolute;margin-left:0pt;margin-top:0pt;width:482.45pt;height:0.5pt" coordorigin="0,0" coordsize="9649,10">
                <v:shape id="shape_0" ID="Shape 27847" coordsize="6126892,6097" path="m0,3048l6126892,3048e" stroked="t" o:allowincell="f" style="position:absolute;left:0;top:0;width:9648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3" w:right="1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серия, номер, кем и когда выдано)</w:t>
      </w:r>
    </w:p>
    <w:p>
      <w:pPr>
        <w:pStyle w:val="Normal"/>
        <w:numPr>
          <w:ilvl w:val="0"/>
          <w:numId w:val="2"/>
        </w:numPr>
        <w:ind w:left="394" w:right="19" w:hanging="360"/>
        <w:jc w:val="left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чтовый адрес места регистрации ребенка: ____________________________</w:t>
      </w:r>
    </w:p>
    <w:p>
      <w:pPr>
        <w:pStyle w:val="Normal"/>
        <w:spacing w:lineRule="auto" w:line="256" w:before="0" w:after="52"/>
        <w:ind w:left="34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9655" cy="6350"/>
                <wp:effectExtent l="0" t="0" r="0" b="0"/>
                <wp:docPr id="16" name="Group 27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6480"/>
                          <a:chOff x="0" y="0"/>
                          <a:chExt cx="6129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720" cy="6480"/>
                          </a:xfrm>
                          <a:custGeom>
                            <a:avLst/>
                            <a:gdLst>
                              <a:gd name="textAreaLeft" fmla="*/ 0 w 3475080"/>
                              <a:gd name="textAreaRight" fmla="*/ 3475440 w 3475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29940" h="6097">
                                <a:moveTo>
                                  <a:pt x="0" y="3049"/>
                                </a:moveTo>
                                <a:lnTo>
                                  <a:pt x="6129940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52" style="position:absolute;margin-left:0pt;margin-top:0pt;width:482.65pt;height:0.5pt" coordorigin="0,0" coordsize="9653,10">
                <v:shape id="shape_0" ID="Shape 27851" coordsize="6129940,6097" path="m0,3049l6129940,3049e" stroked="t" o:allowincell="f" style="position:absolute;left:0;top:0;width:9652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94" w:right="1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й адрес места фактического проживания ребенка</w:t>
      </w:r>
      <w:r>
        <w:rPr>
          <w:sz w:val="28"/>
          <w:szCs w:val="28"/>
          <w:lang w:val="ru-RU" w:eastAsia="en-US"/>
        </w:rPr>
        <w:t>: _________________</w:t>
      </w:r>
    </w:p>
    <w:p>
      <w:pPr>
        <w:pStyle w:val="Normal"/>
        <w:spacing w:lineRule="auto" w:line="256" w:before="0" w:after="55"/>
        <w:ind w:left="38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7115" cy="6350"/>
                <wp:effectExtent l="0" t="0" r="0" b="0"/>
                <wp:docPr id="17" name="Group 27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6480"/>
                          <a:chOff x="0" y="0"/>
                          <a:chExt cx="6127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7200" cy="6480"/>
                          </a:xfrm>
                          <a:custGeom>
                            <a:avLst/>
                            <a:gdLst>
                              <a:gd name="textAreaLeft" fmla="*/ 0 w 3473640"/>
                              <a:gd name="textAreaRight" fmla="*/ 3474000 w 3473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26892" h="6097">
                                <a:moveTo>
                                  <a:pt x="0" y="3049"/>
                                </a:moveTo>
                                <a:lnTo>
                                  <a:pt x="6126892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54" style="position:absolute;margin-left:0pt;margin-top:0pt;width:482.45pt;height:0.5pt" coordorigin="0,0" coordsize="9649,10">
                <v:shape id="shape_0" ID="Shape 27853" coordsize="6126892,6097" path="m0,3049l6126892,3049e" stroked="t" o:allowincell="f" style="position:absolute;left:0;top:0;width:9648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94" w:right="19" w:hanging="360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  <w:r>
        <w:rPr>
          <w:sz w:val="28"/>
          <w:szCs w:val="28"/>
          <w:lang w:val="ru-RU"/>
        </w:rPr>
        <w:t>: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35" w:before="0" w:after="3"/>
        <w:ind w:left="394" w:right="1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страховой медицинской организации, серия и номер страхового полиса обязательного медицинского страхования ребенка (при наличии): __________________________________________________________</w:t>
      </w:r>
    </w:p>
    <w:p>
      <w:pPr>
        <w:pStyle w:val="Normal"/>
        <w:numPr>
          <w:ilvl w:val="0"/>
          <w:numId w:val="2"/>
        </w:numPr>
        <w:ind w:left="394" w:right="1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ховой номер индивидуального лицевого счета (СНИЛС) ребенка (при наличии): __________________________________________________________</w:t>
      </w:r>
    </w:p>
    <w:p>
      <w:pPr>
        <w:pStyle w:val="Normal"/>
        <w:numPr>
          <w:ilvl w:val="0"/>
          <w:numId w:val="2"/>
        </w:numPr>
        <w:ind w:left="394" w:right="1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едения о родителе или ином законном представителе ребенка: </w:t>
      </w:r>
    </w:p>
    <w:p>
      <w:pPr>
        <w:pStyle w:val="Normal"/>
        <w:ind w:left="394" w:right="19" w:hanging="0"/>
        <w:rPr/>
      </w:pPr>
      <w:r>
        <w:rPr>
          <w:sz w:val="28"/>
          <w:szCs w:val="28"/>
          <w:lang w:val="ru-RU"/>
        </w:rPr>
        <w:t>Фамилия, имя, отчество (последнее - при наличии): ______________________</w:t>
      </w:r>
    </w:p>
    <w:p>
      <w:pPr>
        <w:pStyle w:val="Normal"/>
        <w:ind w:left="394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й адрес места фактического проживания: ________________________</w:t>
      </w:r>
    </w:p>
    <w:p>
      <w:pPr>
        <w:pStyle w:val="Normal"/>
        <w:ind w:left="394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_Контактный телефон (факс, адрес электронной почты): </w:t>
      </w:r>
    </w:p>
    <w:p>
      <w:pPr>
        <w:pStyle w:val="Normal"/>
        <w:spacing w:lineRule="auto" w:line="256" w:before="0" w:after="47"/>
        <w:ind w:left="29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7115" cy="6350"/>
                <wp:effectExtent l="0" t="0" r="0" b="0"/>
                <wp:docPr id="18" name="Group 27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6480"/>
                          <a:chOff x="0" y="0"/>
                          <a:chExt cx="6127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7200" cy="6480"/>
                          </a:xfrm>
                          <a:custGeom>
                            <a:avLst/>
                            <a:gdLst>
                              <a:gd name="textAreaLeft" fmla="*/ 0 w 3473640"/>
                              <a:gd name="textAreaRight" fmla="*/ 3474000 w 3473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26892" h="6097">
                                <a:moveTo>
                                  <a:pt x="0" y="3048"/>
                                </a:moveTo>
                                <a:lnTo>
                                  <a:pt x="6126892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74" style="position:absolute;margin-left:0pt;margin-top:0pt;width:482.45pt;height:0.5pt" coordorigin="0,0" coordsize="9649,10">
                <v:shape id="shape_0" ID="Shape 27873" coordsize="6126892,6097" path="m0,3048l6126892,3048e" stroked="t" o:allowincell="f" style="position:absolute;left:0;top:0;width:9648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7"/>
        <w:ind w:left="394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 родителя или иного законного представителя ребенка: ______</w:t>
      </w:r>
    </w:p>
    <w:p>
      <w:pPr>
        <w:pStyle w:val="Normal"/>
        <w:spacing w:lineRule="auto" w:line="256" w:before="0" w:after="47"/>
        <w:ind w:left="394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left="33" w:right="1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число, месяц, год)</w:t>
      </w:r>
    </w:p>
    <w:p>
      <w:pPr>
        <w:pStyle w:val="Normal"/>
        <w:ind w:left="33" w:right="19" w:hanging="0"/>
        <w:jc w:val="left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окумент, удостоверяющий личность родителя или иного законного представителя (копия прилагается): _______________________________________</w:t>
      </w:r>
    </w:p>
    <w:p>
      <w:pPr>
        <w:pStyle w:val="Normal"/>
        <w:spacing w:lineRule="auto" w:line="256" w:before="0" w:after="52"/>
        <w:ind w:left="29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ind w:left="33" w:right="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</w:t>
      </w:r>
      <w:r>
        <w:rPr>
          <w:sz w:val="20"/>
          <w:szCs w:val="20"/>
          <w:lang w:val="ru-RU"/>
        </w:rPr>
        <w:t>(наименование, серия, номер, кем и когда выдан)</w:t>
      </w:r>
    </w:p>
    <w:p>
      <w:pPr>
        <w:pStyle w:val="Normal"/>
        <w:ind w:left="33" w:right="2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подтверждающий полномочия законного представителя (кроме родителя) по представлению интересов ребенка (копия прилагается): ________</w:t>
      </w:r>
    </w:p>
    <w:p>
      <w:pPr>
        <w:pStyle w:val="Normal"/>
        <w:ind w:left="33" w:right="2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33" w:right="1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вид документа, серия, номер, кем и когда выдан)</w:t>
      </w:r>
    </w:p>
    <w:p>
      <w:pPr>
        <w:pStyle w:val="Normal"/>
        <w:numPr>
          <w:ilvl w:val="0"/>
          <w:numId w:val="2"/>
        </w:numPr>
        <w:ind w:left="394" w:right="19" w:hanging="36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едения о сопровождающем ребенка лице: </w:t>
      </w:r>
    </w:p>
    <w:p>
      <w:pPr>
        <w:pStyle w:val="Normal"/>
        <w:ind w:left="394" w:right="19" w:hanging="0"/>
        <w:jc w:val="left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Фамилия, имя, отчество (последнее - при наличии): ______________________</w:t>
      </w:r>
    </w:p>
    <w:p>
      <w:pPr>
        <w:pStyle w:val="Normal"/>
        <w:spacing w:lineRule="auto" w:line="256" w:before="0" w:after="55"/>
        <w:ind w:left="29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7115" cy="6350"/>
                <wp:effectExtent l="0" t="0" r="0" b="0"/>
                <wp:docPr id="19" name="Group 27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6480"/>
                          <a:chOff x="0" y="0"/>
                          <a:chExt cx="6127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7200" cy="6480"/>
                          </a:xfrm>
                          <a:custGeom>
                            <a:avLst/>
                            <a:gdLst>
                              <a:gd name="textAreaLeft" fmla="*/ 0 w 3473640"/>
                              <a:gd name="textAreaRight" fmla="*/ 3474000 w 3473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26892" h="6097">
                                <a:moveTo>
                                  <a:pt x="0" y="3048"/>
                                </a:moveTo>
                                <a:lnTo>
                                  <a:pt x="6126892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86" style="position:absolute;margin-left:0pt;margin-top:0pt;width:482.45pt;height:0.5pt" coordorigin="0,0" coordsize="9649,10">
                <v:shape id="shape_0" ID="Shape 27885" coordsize="6126892,6097" path="m0,3048l6126892,3048e" stroked="t" o:allowincell="f" style="position:absolute;left:0;top:0;width:9648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5"/>
        <w:ind w:left="29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чтовый адрес места фактического проживания: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43125" cy="6350"/>
                <wp:effectExtent l="0" t="0" r="0" b="0"/>
                <wp:docPr id="20" name="Group 27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6480"/>
                          <a:chOff x="0" y="0"/>
                          <a:chExt cx="2143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3080" cy="6480"/>
                          </a:xfrm>
                          <a:custGeom>
                            <a:avLst/>
                            <a:gdLst>
                              <a:gd name="textAreaLeft" fmla="*/ 0 w 1215000"/>
                              <a:gd name="textAreaRight" fmla="*/ 1215360 w 1215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2888" h="6097">
                                <a:moveTo>
                                  <a:pt x="0" y="3048"/>
                                </a:moveTo>
                                <a:lnTo>
                                  <a:pt x="2142888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88" style="position:absolute;margin-left:0pt;margin-top:0pt;width:168.75pt;height:0.5pt" coordorigin="0,0" coordsize="3375,10">
                <v:shape id="shape_0" ID="Shape 27887" coordsize="2142888,6097" path="m0,3048l2142888,3048e" stroked="t" o:allowincell="f" style="position:absolute;left:0;top:0;width:337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5"/>
        <w:ind w:left="29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7115" cy="6350"/>
                <wp:effectExtent l="0" t="0" r="0" b="0"/>
                <wp:docPr id="21" name="Group 27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6480"/>
                          <a:chOff x="0" y="0"/>
                          <a:chExt cx="6127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7200" cy="6480"/>
                          </a:xfrm>
                          <a:custGeom>
                            <a:avLst/>
                            <a:gdLst>
                              <a:gd name="textAreaLeft" fmla="*/ 0 w 3473640"/>
                              <a:gd name="textAreaRight" fmla="*/ 3474000 w 3473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26892" h="6097">
                                <a:moveTo>
                                  <a:pt x="0" y="3048"/>
                                </a:moveTo>
                                <a:lnTo>
                                  <a:pt x="6126892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90" style="position:absolute;margin-left:0pt;margin-top:0pt;width:482.45pt;height:0.5pt" coordorigin="0,0" coordsize="9649,10">
                <v:shape id="shape_0" ID="Shape 27889" coordsize="6126892,6097" path="m0,3048l6126892,3048e" stroked="t" o:allowincell="f" style="position:absolute;left:0;top:0;width:9648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3" w:right="-6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ата рождения</w:t>
      </w:r>
      <w:r>
        <w:rPr>
          <w:sz w:val="28"/>
          <w:szCs w:val="28"/>
          <w:lang w:val="ru-RU"/>
        </w:rPr>
        <w:t>: _______________________________________________________</w:t>
      </w:r>
    </w:p>
    <w:p>
      <w:pPr>
        <w:pStyle w:val="Normal"/>
        <w:ind w:left="33" w:right="1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число, месяц, год)</w:t>
      </w:r>
    </w:p>
    <w:p>
      <w:pPr>
        <w:pStyle w:val="Normal"/>
        <w:ind w:left="33" w:right="1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3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предоставить бесплатную путевку для восстановительного лечения и реабилитации ребенка в санаторно-курортную организацию: _________________</w:t>
      </w:r>
    </w:p>
    <w:p>
      <w:pPr>
        <w:pStyle w:val="Normal"/>
        <w:spacing w:lineRule="auto" w:line="256" w:before="0" w:after="55"/>
        <w:ind w:left="29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9655" cy="6350"/>
                <wp:effectExtent l="0" t="0" r="0" b="0"/>
                <wp:docPr id="22" name="Group 278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6480"/>
                          <a:chOff x="0" y="0"/>
                          <a:chExt cx="6129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720" cy="6480"/>
                          </a:xfrm>
                          <a:custGeom>
                            <a:avLst/>
                            <a:gdLst>
                              <a:gd name="textAreaLeft" fmla="*/ 0 w 3475080"/>
                              <a:gd name="textAreaRight" fmla="*/ 3475440 w 3475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29940" h="6097">
                                <a:moveTo>
                                  <a:pt x="0" y="3048"/>
                                </a:moveTo>
                                <a:lnTo>
                                  <a:pt x="6129940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96" style="position:absolute;margin-left:0pt;margin-top:0pt;width:482.65pt;height:0.5pt" coordorigin="0,0" coordsize="9653,10">
                <v:shape id="shape_0" ID="Shape 27895" coordsize="6129940,6097" path="m0,3048l6129940,3048e" stroked="t" o:allowincell="f" style="position:absolute;left:0;top:0;width:9652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3" w:right="499" w:hanging="0"/>
        <w:rPr>
          <w:sz w:val="28"/>
          <w:szCs w:val="28"/>
          <w:lang w:val="ru-RU"/>
        </w:rPr>
      </w:pPr>
      <w:r>
        <w:rPr>
          <w:sz w:val="20"/>
          <w:szCs w:val="20"/>
          <w:lang w:val="ru-RU" w:eastAsia="en-US"/>
        </w:rPr>
        <w:t xml:space="preserve">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3" name="Picture 14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7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(указать наименование организации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ind w:left="33" w:right="49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ату заезда ____________________________________________________по путевке для одного ребенка/для ребенка с сопровождением (нужное подчеркнуть).</w:t>
      </w:r>
    </w:p>
    <w:p>
      <w:pPr>
        <w:pStyle w:val="Normal"/>
        <w:ind w:left="33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ветственности за достоверность представленных сведений предупрежден/предупреждена (нужное подчеркнуть).</w:t>
      </w:r>
    </w:p>
    <w:p>
      <w:pPr>
        <w:pStyle w:val="Normal"/>
        <w:spacing w:lineRule="auto" w:line="235" w:before="0" w:after="3"/>
        <w:ind w:left="43" w:right="562" w:hanging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едачу лично мне сведений о дате заезда в санаторно-курортную организацию и иных сведений по контактным данным, указанным в настоящем заявлении, согласен/согласна (нужное подчеркнуть).</w:t>
      </w:r>
    </w:p>
    <w:p>
      <w:pPr>
        <w:pStyle w:val="Normal"/>
        <w:spacing w:before="0" w:after="290"/>
        <w:ind w:left="33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заявлении, соответствуют представленным документам.</w:t>
      </w:r>
    </w:p>
    <w:p>
      <w:pPr>
        <w:pStyle w:val="Normal"/>
        <w:ind w:left="33" w:right="19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ind w:left="287" w:right="19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свидетельства о рождении ребенка в 1 экз.</w:t>
      </w:r>
    </w:p>
    <w:p>
      <w:pPr>
        <w:pStyle w:val="Normal"/>
        <w:numPr>
          <w:ilvl w:val="0"/>
          <w:numId w:val="3"/>
        </w:numPr>
        <w:ind w:left="287" w:right="19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документа, удостоверяющего личность заявителя, в 1 экз.</w:t>
      </w:r>
    </w:p>
    <w:p>
      <w:pPr>
        <w:pStyle w:val="Normal"/>
        <w:ind w:left="33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Справка по форме 070/у (либо копия данного документа) в 1 экз.</w:t>
      </w:r>
    </w:p>
    <w:p>
      <w:pPr>
        <w:pStyle w:val="Normal"/>
        <w:spacing w:lineRule="auto" w:line="235" w:before="0" w:after="3"/>
        <w:ind w:left="43" w:right="1190" w:hanging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пия документа, подтверждающего полномочия законного представителя (кроме родителя) по представлению интересов ребенка, в 1 экз. </w:t>
      </w:r>
    </w:p>
    <w:p>
      <w:pPr>
        <w:pStyle w:val="Normal"/>
        <w:spacing w:lineRule="auto" w:line="235" w:before="0" w:after="3"/>
        <w:ind w:left="43" w:right="1190" w:hanging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пия документа, удостоверяющего личность лица, которое будет сопровождать ребенка (в случае сопровождения ребенка), в 1 экз.</w:t>
      </w:r>
    </w:p>
    <w:p>
      <w:pPr>
        <w:pStyle w:val="Normal"/>
        <w:spacing w:before="0" w:after="264"/>
        <w:ind w:left="33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заявителя: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90925" cy="6350"/>
                <wp:effectExtent l="0" t="0" r="0" b="0"/>
                <wp:docPr id="24" name="Group 27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6480"/>
                          <a:chOff x="0" y="0"/>
                          <a:chExt cx="3591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1000" cy="6480"/>
                          </a:xfrm>
                          <a:custGeom>
                            <a:avLst/>
                            <a:gdLst>
                              <a:gd name="textAreaLeft" fmla="*/ 0 w 2035800"/>
                              <a:gd name="textAreaRight" fmla="*/ 2036160 w 2035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590786" h="6097">
                                <a:moveTo>
                                  <a:pt x="0" y="3048"/>
                                </a:moveTo>
                                <a:lnTo>
                                  <a:pt x="3590786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905" style="position:absolute;margin-left:0pt;margin-top:0pt;width:282.75pt;height:0.5pt" coordorigin="0,0" coordsize="5655,10">
                <v:shape id="shape_0" ID="Shape 27904" coordsize="3590786,6097" path="m0,3048l3590786,3048e" stroked="t" o:allowincell="f" style="position:absolute;left:0;top:0;width:565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0"/>
        <w:ind w:left="33" w:right="1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линия отреза)</w:t>
      </w:r>
    </w:p>
    <w:p>
      <w:pPr>
        <w:pStyle w:val="Normal"/>
        <w:ind w:left="33" w:right="4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и документы гражданина (гражданки): ________________________</w:t>
      </w:r>
    </w:p>
    <w:p>
      <w:pPr>
        <w:pStyle w:val="Normal"/>
        <w:ind w:left="33" w:right="221" w:hanging="0"/>
        <w:jc w:val="left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амилия, инициалы заявителя)</w:t>
      </w:r>
      <w:r>
        <w:rPr>
          <w:sz w:val="28"/>
          <w:szCs w:val="28"/>
          <w:lang w:val="ru-RU"/>
        </w:rPr>
        <w:t xml:space="preserve"> зарегистрированы ___________________________________________________</w:t>
      </w:r>
    </w:p>
    <w:p>
      <w:pPr>
        <w:pStyle w:val="Normal"/>
        <w:spacing w:before="0" w:after="276"/>
        <w:ind w:left="33" w:right="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</w:t>
      </w:r>
      <w:r>
        <w:rPr>
          <w:sz w:val="20"/>
          <w:szCs w:val="20"/>
          <w:lang w:val="ru-RU"/>
        </w:rPr>
        <w:t>(указываются дата и регистрационный номер, присвоенный заявлению)</w:t>
      </w:r>
    </w:p>
    <w:p>
      <w:pPr>
        <w:pStyle w:val="Normal"/>
        <w:ind w:left="33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а на восстановительное лечение и реабилитацию ребенка </w:t>
      </w:r>
      <w:r>
        <w:rPr>
          <w:sz w:val="28"/>
          <w:szCs w:val="28"/>
          <w:lang w:val="ru-RU" w:eastAsia="en-US"/>
        </w:rPr>
        <w:t>№ ______________________</w:t>
      </w:r>
      <w:r>
        <w:rPr>
          <w:sz w:val="28"/>
          <w:szCs w:val="28"/>
          <w:lang w:val="ru-RU"/>
        </w:rPr>
        <w:t>направлена в ____________________________________</w:t>
      </w:r>
    </w:p>
    <w:p>
      <w:pPr>
        <w:pStyle w:val="Normal"/>
        <w:ind w:left="33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spacing w:before="0" w:after="302"/>
        <w:ind w:left="33" w:right="1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организации и дата направления)</w:t>
      </w:r>
    </w:p>
    <w:p>
      <w:pPr>
        <w:pStyle w:val="Normal"/>
        <w:ind w:left="33" w:right="219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для направления уведомления (заполняется заявителем): </w:t>
      </w:r>
    </w:p>
    <w:p>
      <w:pPr>
        <w:pStyle w:val="Normal"/>
        <w:ind w:left="33" w:right="219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34" w:right="219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у: ________________________________________________</w:t>
      </w:r>
    </w:p>
    <w:p>
      <w:pPr>
        <w:pStyle w:val="Normal"/>
        <w:spacing w:lineRule="auto" w:line="276" w:before="0" w:after="0"/>
        <w:ind w:left="34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да: ________________________________________________</w:t>
      </w:r>
    </w:p>
    <w:p>
      <w:pPr>
        <w:pStyle w:val="Normal"/>
        <w:spacing w:before="0" w:after="302"/>
        <w:ind w:left="33" w:right="19" w:hanging="0"/>
        <w:jc w:val="left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Индекс места назначения:  ______________________________</w:t>
      </w:r>
      <w:bookmarkStart w:id="0" w:name="_PictureBullets"/>
      <w:bookmarkEnd w:id="0"/>
    </w:p>
    <w:sectPr>
      <w:type w:val="nextPage"/>
      <w:pgSz w:w="11906" w:h="16838"/>
      <w:pgMar w:left="1373" w:right="6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8"/>
      <w:ind w:right="394" w:hanging="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93" w:hanging="10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5:24:00Z</dcterms:created>
  <dc:creator>word</dc:creator>
  <dc:description/>
  <cp:keywords/>
  <dc:language>en-US</dc:language>
  <cp:lastModifiedBy>Украинская Виктория</cp:lastModifiedBy>
  <dcterms:modified xsi:type="dcterms:W3CDTF">2025-04-21T08:03:00Z</dcterms:modified>
  <cp:revision>5</cp:revision>
  <dc:subject/>
  <dc:title>Scanned Document</dc:title>
</cp:coreProperties>
</file>